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638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мая 2025 года</w:t>
        <w:tab/>
        <w:tab/>
        <w:tab/>
        <w:tab/>
        <w:t xml:space="preserve">    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рожного Андрея Андреевича, ***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09.04.2025 года Подорожный А.А., по адресу *** ХМАО-Югра, не уплатил в установленный ст. 32.2 КоАП РФ срок административный штраф в размере 3000 рублей, назначенный постановлением №18810586250127005964 от 27.01.2025 года по делу об административном правонарушении, предусмотренном ч.6 ст.12.9 КоАП РФ. В отношении Подорожного А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орожный А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Подорожного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одорожного А.А. в совершении правонарушения подтверждается материалами дела: протоколом от 10.04.2025 года, копией постановления №18810586250127005964 от 27.01.2025 года по делу об административном правонарушении, предусмотренном ч.6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Подорожного А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одорожного А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Подорожным А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одорожного Андрея Андр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6000 (шести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638 25201 7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